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NÔNG NGHIỆP VÀ PHÁT TRIỂN NÔNG THÔ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ĐÁNH GIÁ KẾT QUẢ THỰC HIỆN CHỨC TRÁCH NHIỆM VỤ TRONG THỜI GIAN GIỮ CHỨC VỤ LÃNH Đ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 Ngày sinh: 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 hiện giữ: ………………………………………. (được bổ nhiệm tại Quyết định số……… ngày... tháng ... năm...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ự đánh giá về kết quả thực hiện chức trách nhiệm vụ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óm tắt về chức trách, nhiệm vụ được phân c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ánh giá kết quả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Chấp hành đường lối, chủ trương, chính sách của Đảng và pháp luật của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Về phẩm chất chính trị; đạo đức, lối sống; ý thức tổ chức kỷ luật;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tư tưởng chính trị; phẩm chất đạo đức, lối số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ý thức tổ chức kỷ luật; tác phong, lề lối làm việc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iệc đấu tranh phòng, chống các biểu hiện suy thoái về tư tưởng chính trị, đạo đức, lối sống, “tự diễn biến”, “tự chuyển hóa” của cá nhâ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ách nhiệm nêu gương của bản thân; việc quy tụ, đoàn kết nội b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Về năng lực, trình độ chuyên môn, nghiệp vụ; tinh thần trách nhiệm và phối hợp trong thực hiện nhiệm vụ; mối quan hệ với tập thể lãnh đạo và cấp ủ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Về thực hiện nhiệm vụ được gia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ết quả thực hiện chức trách, quyền hạn theo quy đị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ết quả thực hiện các chỉ tiêu, nhiệm vụ theo Bản Chương trình hành động trước khi được bổ nhiệ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ự đánh giá ưu, nhược điểm và nguyên nhâ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Chương trình/Kế hoạch công tác nếu được bổ nhiệm l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3:00Z</dcterms:created>
  <dc:creator>PC</dc:creator>
  <dc:description/>
  <cp:keywords/>
  <dc:language>en-US</dc:language>
  <cp:lastModifiedBy>PC</cp:lastModifiedBy>
  <dcterms:modified xsi:type="dcterms:W3CDTF">2024-04-08T08:34:00Z</dcterms:modified>
  <cp:revision>1</cp:revision>
  <dc:subject/>
  <dc:title/>
</cp:coreProperties>
</file>